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rssi:  S-38.165 Välitystekniikka </w:t>
        <w:br/>
        <w:t>Tentin 2.6.2003 tulokset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7"/>
        <w:gridCol w:w="907"/>
        <w:gridCol w:w="907"/>
        <w:gridCol w:w="907"/>
        <w:gridCol w:w="907"/>
        <w:gridCol w:w="907"/>
        <w:gridCol w:w="907"/>
        <w:gridCol w:w="1130"/>
      </w:tblGrid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piskelija nro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htävä nro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tabs>
                <w:tab w:val="clear" w:pos="1298"/>
                <w:tab w:val="center" w:pos="392" w:leader="none"/>
                <w:tab w:val="center" w:pos="1292" w:leader="none"/>
                <w:tab w:val="center" w:pos="2192" w:leader="none"/>
                <w:tab w:val="center" w:pos="3092" w:leader="none"/>
                <w:tab w:val="center" w:pos="3992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rj. pistee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ht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vosana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537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611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8120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8714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9789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803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967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05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330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488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083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rssi:  S-38.165 Välitystekniikka </w:t>
        <w:br/>
        <w:t>Tentin 2.6.2003 arvosteluperusteet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Arvosana muodostui tentistä ja laskuharjoituksista saaduista pisteistä. Tenttitehtäviä oli viisi ja niistä kustakin sai 0 – 6 pistettä. Laskuharjoituksista sai  0 – 6 lisäpistettä. Tenttiin pääsyn ehtona oli vähintään kaksi harjoituspistettä, joten käytännössä lisäpisteitä on saanut 2 - 6 kappaletta. Lisäpisteet ovat kokonaisuudessaan käytettävissä opiskelijan osallistuessa ensimmäistä kertaa kurssin tenttiin. Tentin uusijat saavat kaksi pistettä riippumatta alkuperäisten harjoituspisteiden määrästä. Arvosana muodostui alla olevan taulukon mukaisesti.</w:t>
      </w:r>
    </w:p>
    <w:p>
      <w:pPr>
        <w:pStyle w:val="Normal"/>
        <w:widowControl/>
        <w:rPr/>
      </w:pPr>
      <w:r>
        <w:rPr/>
      </w:r>
    </w:p>
    <w:tbl>
      <w:tblPr>
        <w:tblW w:w="6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istemäärä (tentti +harjoitukset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rvosana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>0 - 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 - 1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 – 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– 2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 – 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 - 3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2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2591" w:hanging="2591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left" w:pos="5194" w:leader="none"/>
        <w:tab w:val="left" w:pos="7791" w:leader="none"/>
        <w:tab w:val="left" w:pos="9089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ranskalr1">
    <w:name w:val="1 ranskal (r1)"/>
    <w:basedOn w:val="Normal"/>
    <w:qFormat/>
    <w:pPr>
      <w:spacing w:lineRule="atLeast" w:line="240"/>
      <w:ind w:left="1724" w:hanging="426"/>
    </w:pPr>
    <w:rPr/>
  </w:style>
  <w:style w:type="paragraph" w:styleId="1riippuvasisv1">
    <w:name w:val="1 riippuva sis (v1)"/>
    <w:basedOn w:val="Normal"/>
    <w:qFormat/>
    <w:pPr>
      <w:spacing w:lineRule="atLeast" w:line="240" w:before="0" w:after="240"/>
      <w:ind w:left="1296" w:hanging="1296"/>
    </w:pPr>
    <w:rPr/>
  </w:style>
  <w:style w:type="paragraph" w:styleId="1sarkaint1">
    <w:name w:val="1 sarkain  (t1)"/>
    <w:basedOn w:val="Normal"/>
    <w:qFormat/>
    <w:pPr>
      <w:spacing w:lineRule="atLeast" w:line="240" w:before="0" w:after="240"/>
      <w:ind w:left="1298" w:hanging="0"/>
    </w:pPr>
    <w:rPr/>
  </w:style>
  <w:style w:type="paragraph" w:styleId="2ranskalr2">
    <w:name w:val="2 ranskal (r2)"/>
    <w:basedOn w:val="Normal"/>
    <w:qFormat/>
    <w:pPr>
      <w:spacing w:lineRule="atLeast" w:line="240"/>
      <w:ind w:left="3011" w:hanging="426"/>
    </w:pPr>
    <w:rPr/>
  </w:style>
  <w:style w:type="paragraph" w:styleId="2riippuvasisv2">
    <w:name w:val="2 riippuva sis (v2)"/>
    <w:basedOn w:val="Normal"/>
    <w:qFormat/>
    <w:pPr>
      <w:spacing w:before="0" w:after="240"/>
      <w:ind w:left="2592" w:hanging="2592"/>
    </w:pPr>
    <w:rPr/>
  </w:style>
  <w:style w:type="paragraph" w:styleId="2sarkaint2">
    <w:name w:val="2 sarkain (t2)"/>
    <w:basedOn w:val="Normal"/>
    <w:qFormat/>
    <w:pPr>
      <w:spacing w:lineRule="atLeast" w:line="240" w:before="0" w:after="240"/>
      <w:ind w:left="25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41:00Z</dcterms:created>
  <dc:creator>TTE</dc:creator>
  <dc:description/>
  <dc:language>en-US</dc:language>
  <cp:lastModifiedBy>amatinla</cp:lastModifiedBy>
  <cp:lastPrinted>2003-05-12T22:18:00Z</cp:lastPrinted>
  <dcterms:modified xsi:type="dcterms:W3CDTF">2003-06-09T06:54:00Z</dcterms:modified>
  <cp:revision>14</cp:revision>
  <dc:subject/>
  <dc:title>Tenttitulokset 1_03</dc:title>
</cp:coreProperties>
</file>