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>Lappeenrannan teknillinen korkeakoulu</w:t>
        <w:tab/>
        <w:tab/>
        <w:tab/>
        <w:tab/>
        <w:tab/>
        <w:t>6.12.1999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>Tietotekniikan osasto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ab/>
        <w:tab/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b/>
          <w:b/>
          <w:sz w:val="32"/>
          <w:lang w:val="fi-FI"/>
        </w:rPr>
      </w:pPr>
      <w:r>
        <w:rPr>
          <w:rFonts w:cs="Times" w:ascii="Times" w:hAnsi="Times"/>
          <w:b/>
          <w:sz w:val="32"/>
          <w:lang w:val="fi-FI"/>
        </w:rPr>
        <w:t>1628 Suojatut tietoyhteyde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/>
      </w:pPr>
      <w:r>
        <w:rPr>
          <w:rFonts w:cs="Times" w:ascii="Times" w:hAnsi="Times"/>
          <w:b/>
          <w:sz w:val="32"/>
          <w:lang w:val="fi-FI"/>
        </w:rPr>
        <w:t>Harjoitusty</w:t>
      </w:r>
      <w:r>
        <w:rPr>
          <w:rFonts w:eastAsia="Times" w:cs="Times" w:ascii="Times" w:hAnsi="Times"/>
          <w:b/>
          <w:sz w:val="32"/>
          <w:lang w:val="fi-FI"/>
        </w:rPr>
        <w:t>ö</w:t>
      </w:r>
      <w:r>
        <w:rPr>
          <w:rFonts w:cs="Times" w:ascii="Times" w:hAnsi="Times"/>
          <w:b/>
          <w:sz w:val="32"/>
          <w:lang w:val="fi-FI"/>
        </w:rPr>
        <w:t xml:space="preserve"> : Sain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b/>
          <w:b/>
          <w:sz w:val="32"/>
          <w:lang w:val="fi-FI"/>
        </w:rPr>
      </w:pPr>
      <w:r>
        <w:rPr>
          <w:rFonts w:cs="Times" w:ascii="Times" w:hAnsi="Times"/>
          <w:b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jc w:val="center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320"/>
        <w:rPr>
          <w:rFonts w:ascii="Times" w:hAnsi="Times" w:cs="Times"/>
          <w:sz w:val="32"/>
          <w:lang w:val="fi-FI"/>
        </w:rPr>
      </w:pPr>
      <w:r>
        <w:rPr>
          <w:rFonts w:cs="Times" w:ascii="Times" w:hAnsi="Times"/>
          <w:sz w:val="32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>6696 Mikko Piironen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>6237 Pasi Rautiainen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6718 Jari 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i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i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3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1.</w:t>
            <w:tab/>
            <w:t>Yleist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ab/>
          </w:r>
          <w:hyperlink w:anchor="__RefHeading___Toc469237631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</w:t>
            <w:tab/>
            <w:t>K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>ytt</w:t>
          </w:r>
          <w:r>
            <w:rPr>
              <w:rFonts w:eastAsia="Times" w:cs="Times" w:ascii="Times" w:hAnsi="Times"/>
              <w:sz w:val="24"/>
              <w:lang w:val="en-US" w:eastAsia="en-US"/>
            </w:rPr>
            <w:t>öö</w:t>
          </w:r>
          <w:r>
            <w:rPr>
              <w:sz w:val="24"/>
              <w:lang w:val="en-US" w:eastAsia="en-US"/>
            </w:rPr>
            <w:t>notto</w:t>
            <w:tab/>
          </w:r>
          <w:hyperlink w:anchor="__RefHeading___Toc469237632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1.</w:t>
            <w:tab/>
            <w:t>Laitteistovaatimukset</w:t>
            <w:tab/>
          </w:r>
          <w:hyperlink w:anchor="__RefHeading___Toc469237633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2. Asentaminen</w:t>
            <w:tab/>
          </w:r>
          <w:hyperlink w:anchor="__RefHeading___Toc469237634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3. K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>ytt</w:t>
          </w:r>
          <w:r>
            <w:rPr>
              <w:rFonts w:eastAsia="Times" w:cs="Times" w:ascii="Times" w:hAnsi="Times"/>
              <w:sz w:val="24"/>
              <w:lang w:val="en-US" w:eastAsia="en-US"/>
            </w:rPr>
            <w:t>ö</w:t>
          </w:r>
          <w:r>
            <w:rPr>
              <w:sz w:val="24"/>
              <w:lang w:val="en-US" w:eastAsia="en-US"/>
            </w:rPr>
            <w:t>ohjeet</w:t>
            <w:tab/>
          </w:r>
          <w:hyperlink w:anchor="__RefHeading___Toc469237635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3.</w:t>
            <w:tab/>
            <w:t>Vaarat</w:t>
            <w:tab/>
          </w:r>
          <w:hyperlink w:anchor="__RefHeading___Toc469237636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3.1.</w:t>
            <w:tab/>
            <w:t>Sis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>iset suojaukset</w:t>
            <w:tab/>
          </w:r>
          <w:hyperlink w:anchor="__RefHeading___Toc469237637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</w:t>
            <w:tab/>
            <w:t>Arkkitehtuuri</w:t>
            <w:tab/>
          </w:r>
          <w:hyperlink w:anchor="__RefHeading___Toc469237638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1.</w:t>
            <w:tab/>
            <w:t>Kernelin osat</w:t>
            <w:tab/>
          </w:r>
          <w:hyperlink w:anchor="__RefHeading___Toc469237639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</w:t>
            <w:tab/>
            <w:t>Teht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>v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ab/>
          </w:r>
          <w:hyperlink w:anchor="__RefHeading___Toc469237640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6.</w:t>
            <w:tab/>
            <w:t>Skannaus ja tulosten analysointi</w:t>
            <w:tab/>
          </w:r>
          <w:hyperlink w:anchor="__RefHeading___Toc469237641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6.1.</w:t>
            <w:tab/>
            <w:t>Luokittelu ja analysointi tarjottujen palvelutyyppien mukaan</w:t>
            <w:tab/>
          </w:r>
          <w:hyperlink w:anchor="__RefHeading___Toc469237642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6.2.</w:t>
            <w:tab/>
            <w:t>Kommentit mahdollisista tietoturva-aukoista.</w:t>
            <w:tab/>
          </w:r>
          <w:hyperlink w:anchor="__RefHeading___Toc469237643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7.</w:t>
            <w:tab/>
            <w:t>Teht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>v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>n pisteytys</w:t>
            <w:tab/>
          </w:r>
          <w:hyperlink w:anchor="__RefHeading___Toc469237644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8.</w:t>
            <w:tab/>
            <w:t>L</w:t>
          </w:r>
          <w:r>
            <w:rPr>
              <w:rFonts w:eastAsia="Times" w:cs="Times" w:ascii="Times" w:hAnsi="Times"/>
              <w:sz w:val="24"/>
              <w:lang w:val="en-US" w:eastAsia="en-US"/>
            </w:rPr>
            <w:t>ä</w:t>
          </w:r>
          <w:r>
            <w:rPr>
              <w:sz w:val="24"/>
              <w:lang w:val="en-US" w:eastAsia="en-US"/>
            </w:rPr>
            <w:t>hteet</w:t>
            <w:tab/>
          </w:r>
          <w:hyperlink w:anchor="__RefHeading___Toc469237645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nitial"/>
        <w:numPr>
          <w:ilvl w:val="0"/>
          <w:numId w:val="0"/>
        </w:numPr>
        <w:rPr>
          <w:rFonts w:ascii="Times" w:hAnsi="Times" w:cs="Times"/>
          <w:sz w:val="24"/>
          <w:lang w:val="fi-FI" w:eastAsia="en-US"/>
        </w:rPr>
      </w:pPr>
      <w:r>
        <w:rPr>
          <w:rFonts w:cs="Times" w:ascii="Times" w:hAnsi="Times"/>
          <w:sz w:val="24"/>
          <w:lang w:val="fi-FI" w:eastAsia="en-US"/>
        </w:rPr>
      </w:r>
    </w:p>
    <w:p>
      <w:pPr>
        <w:pStyle w:val="Heading1"/>
        <w:numPr>
          <w:ilvl w:val="0"/>
          <w:numId w:val="6"/>
        </w:numPr>
        <w:rPr/>
      </w:pPr>
      <w:bookmarkStart w:id="0" w:name="__RefHeading___Toc469237631"/>
      <w:bookmarkEnd w:id="0"/>
      <w:r>
        <w:rPr/>
        <w:t>Yleist</w:t>
      </w:r>
      <w:r>
        <w:rPr>
          <w:rFonts w:eastAsia="Times" w:cs="Times"/>
        </w:rPr>
        <w:t>ä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jc w:val="center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Interneti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jien 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 kasvaessa ovat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 erilaisten tietoverkkojen v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in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sien 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asvanut 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in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samaa tahtia. Erityisesti suurten verkkojen turvallisuuden hallitseminen ja takaaminen on eri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n ongelmallista. Verkkoturvallisuuden hallinnan ja suunnittelun helpottamiseksi on tehty paljon ohjelmia, analysaattoreita, joiden teh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n ets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mahdollisia heikkouksia.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Verkkojen ja tietokoneiden tietoturvasta vastaavat ihmiset tarvitsevat 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inei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joilla pystyy hallitsemaan ja tutkimaan verkon osien tietoturvallisuuden tasoa. Yleen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aisten ohjelmien toiminta perustuu tiedon automaattiseen ker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miseen koneista ja verkoista. Yksi esimerkki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llaisista analysaattoreista on SAINT( Security Administrator's Integrated Network Tool).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intin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painopiste analysoinnissa ovat kohteen tarjoamat palvelut. Palvelut ovat tietoturvan kannalta ongelmallisia si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ne luovat aina mahdollisia tietoturvauhkia pel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olemalla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v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Ohjelman avulla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ee mi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alveluja kohteesta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yy ja onko ni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h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v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heikkouksia. Turhien ja yli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sten palvelujen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yminen parantaa huomattavasti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 turvallisuutta. Analysaattori tutkii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 muita tietoturvallisuuteen liittyv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sia, kuten selke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ti v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asetuksia tai tunnettuja turva-aukkoj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inti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liitty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n HTML-pohjainen, joten niin analysaattorin ker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 tiedon tutkiminen kuin analysaattorin hallinta tapahtuu normaalin www-selaimen avulla. Kohteen yleisen tiedon l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si ohjelmalla on mahdollista tutkia sen luottamussuhteita ja riippuvuuksia verkossa.  Saint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useita eri t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aluja toiminnassaan ja voidaankin sanoa 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hjelma on kokoelma hy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si todettuja t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aluja. Sen ei ole tarkoitus ratkaista yksi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s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ikku ongelmia vaan tutkia kokonaisuuksia useiden t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alujen avulla. Ohjelma ei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voi miten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taata koneen tai verkon turvallisuutta, mutta se voi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heikkouksia, esimerkiksi vahingossa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levia palveluit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1"/>
        <w:numPr>
          <w:ilvl w:val="0"/>
          <w:numId w:val="6"/>
        </w:numPr>
        <w:rPr/>
      </w:pPr>
      <w:bookmarkStart w:id="1" w:name="__RefHeading___Toc469237632"/>
      <w:bookmarkEnd w:id="1"/>
      <w:r>
        <w:rPr/>
        <w:t>K</w:t>
      </w:r>
      <w:r>
        <w:rPr>
          <w:rFonts w:eastAsia="Times" w:cs="Times"/>
        </w:rPr>
        <w:t>ä</w:t>
      </w:r>
      <w:r>
        <w:rPr/>
        <w:t>ytt</w:t>
      </w:r>
      <w:r>
        <w:rPr>
          <w:rFonts w:eastAsia="Times" w:cs="Times"/>
        </w:rPr>
        <w:t>öö</w:t>
      </w:r>
      <w:r>
        <w:rPr/>
        <w:t>notto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intia jaellaan 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dekoodina. Saint 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tyy kaikissa yleisemm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unix-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Ainoat vaatimukset ovat C-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se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ERL versio 5.00 tai uudempi. Tekij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iden ponnisteluista huolimatta, Saint ei kuitenkaan toimi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sin oikein kaikilla unix-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i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n aikana voi esiinty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aatumisia ja erilaisia jumimisia. Saintin haitta on root-oikeuksien vaatimus. Root-oikeuksin varustettu kyh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aatuu helposti ja vahinkojen korjaaminen voi vaatia ohjelman tai jopa koko koneen uudelle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nnistyksen.</w:t>
      </w:r>
      <w:r>
        <w:br w:type="page"/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2"/>
        <w:numPr>
          <w:ilvl w:val="1"/>
          <w:numId w:val="4"/>
        </w:numPr>
        <w:rPr/>
      </w:pPr>
      <w:bookmarkStart w:id="2" w:name="__RefHeading___Toc469237633"/>
      <w:bookmarkEnd w:id="2"/>
      <w:r>
        <w:rPr/>
        <w:t>Laitteistovaatimukse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int vaatii levytilaa noin kaksi megatavua.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den l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si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yy oilla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 web-selain ja Perl. Kaiken kaikkiaan pienin mahdollinen asennus on noin 16-20 megatavua, riippu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laitteistost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int on testattu toimivaksi Irix 5.3, SunOS 5.3 ja SunOS 4.1.3_U1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den l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si Saint toimii useissa muissakin ymp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is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, mm. Linuxissa, mutta toimivuus voi vaihdella riippu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onfiguraatiost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kannattaessa suuria verkkoja Saint vaatii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 kohtuullisen 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 muistia. Muistin 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ei ole kuitenkaan ongelma, ellei skannata yli tuhannen koneen verkkoja. Harjoitust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ehde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skannattiin ainoastaan yksi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s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ietokoneita, ei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muistin kulutus muodostunut ongelmaksi.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3" w:name="__RefHeading___Toc469237634"/>
      <w:bookmarkEnd w:id="3"/>
      <w:r>
        <w:rPr/>
        <w:t>2.2. Asentaminen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Paketin purkamisen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keen asentaminen on helppoa. Make komento kertoo listan mahdollisista 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n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 xml:space="preserve">skohteista ja esim. </w:t>
      </w:r>
      <w:r>
        <w:rPr>
          <w:rFonts w:eastAsia="Times" w:cs="Times" w:ascii="Times" w:hAnsi="Times"/>
          <w:lang w:val="fi-FI"/>
        </w:rPr>
        <w:t>“</w:t>
      </w:r>
      <w:r>
        <w:rPr>
          <w:rFonts w:cs="Times" w:ascii="Times" w:hAnsi="Times"/>
          <w:lang w:val="fi-FI"/>
        </w:rPr>
        <w:t>make linux-glibc21" 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glibc-kirjastoa vasten linkatun linux bin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in. 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isen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lkeen komennetaan </w:t>
      </w:r>
      <w:r>
        <w:rPr>
          <w:rFonts w:eastAsia="Times" w:cs="Times" w:ascii="Times" w:hAnsi="Times"/>
          <w:lang w:val="fi-FI"/>
        </w:rPr>
        <w:t>“</w:t>
      </w:r>
      <w:r>
        <w:rPr>
          <w:rFonts w:cs="Times" w:ascii="Times" w:hAnsi="Times"/>
          <w:lang w:val="fi-FI"/>
        </w:rPr>
        <w:t>perl reconfig</w:t>
      </w:r>
      <w:r>
        <w:rPr>
          <w:rFonts w:eastAsia="Times" w:cs="Times" w:ascii="Times" w:hAnsi="Times"/>
          <w:lang w:val="fi-FI"/>
        </w:rPr>
        <w:t>”</w:t>
      </w:r>
      <w:r>
        <w:rPr>
          <w:rFonts w:cs="Times" w:ascii="Times" w:hAnsi="Times"/>
          <w:lang w:val="fi-FI"/>
        </w:rPr>
        <w:t xml:space="preserve"> ja mi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i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on asennettu joku web-selain,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n valmis. Asennuksessa tulee huomioida, 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jos koneeseen on asennettu sellaisia tcp-wrappereita, jotka 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 esimerkiksi finger-kutsut takaisin, ne tulee 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pois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l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On mahdollista, 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skannattavien koneiden joukossa on samanlainen konfiguraatio ja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in seurauksena on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tty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n silmukk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4" w:name="__RefHeading___Toc469237635"/>
      <w:bookmarkEnd w:id="4"/>
      <w:r>
        <w:rPr/>
        <w:t>2.3. K</w:t>
      </w:r>
      <w:r>
        <w:rPr>
          <w:rFonts w:eastAsia="Times" w:cs="Times"/>
        </w:rPr>
        <w:t>ä</w:t>
      </w:r>
      <w:r>
        <w:rPr/>
        <w:t>ytt</w:t>
      </w:r>
      <w:r>
        <w:rPr>
          <w:rFonts w:eastAsia="Times" w:cs="Times"/>
        </w:rPr>
        <w:t>ö</w:t>
      </w:r>
      <w:r>
        <w:rPr/>
        <w:t>ohjee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Asentamisen ja ensim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s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nn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isen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keen Saintin www-pohjain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nnistyy valittuun selaimeen. Asennuksen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keen Netscape ei onnistunut avaamaan Sainti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ohjeita, vaan herjasi mi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eri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semmi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virheilmoituksilla. Mi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i Netscap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nnis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ilman Saintia, min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nlaisia virheilmoituksia ei tule.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1"/>
        <w:numPr>
          <w:ilvl w:val="0"/>
          <w:numId w:val="6"/>
        </w:numPr>
        <w:rPr/>
      </w:pPr>
      <w:bookmarkStart w:id="5" w:name="__RefHeading___Toc469237636"/>
      <w:bookmarkEnd w:id="5"/>
      <w:r>
        <w:rPr/>
        <w:t>Vaara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int:i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n huomioitava sen aiheuttamat vaarateki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. Sen tekee vaaralliseksi kaksi asiaa. Ensin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in hakkerit ja muut potentiaaliset tunkeutujat, se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aivan tavalliset Interneti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 voivat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Saint:ia sellaista tietokonetta vastaan, johon hei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ei ole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oikeuksia.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n ongelma erityisesti siksi, 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jotkut Saint:i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luotaimista ovat hyvin samankaltaisia e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den hakkereid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ien h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stapojen kanssa.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voi aiheuttaa turhia h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ytyks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ohteen tietoturvasta vastaaville ihmisille. Toinen syy on 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vaikka Saint:ia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e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suunnitellusti tietokoneeseen johon se on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sin luvallista, voi Saint seurata mahdollisia tietoturva-aukkoja hyvinkin pit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e luvallisen verkko-alueen ulkopuolelle ja aiheuttaa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n ongelmia. Turvallisin tapa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Saint:ia onkin ajaa si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alomuurin takana jolloin se luotaa ainoastaan ne koneet joihin si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n IP-yhteys ei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siten yli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alomuurirajaa. Saint:i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ise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i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kuitenkin olla hyvin varovainen kun si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ajetaan sellaisen palomuurin takana joka sallii suoran IP yhteyden koneisiin muussa Internet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juuri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y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ainitusta syy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johtuen.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2"/>
        <w:numPr>
          <w:ilvl w:val="1"/>
          <w:numId w:val="5"/>
        </w:numPr>
        <w:rPr/>
      </w:pPr>
      <w:bookmarkStart w:id="6" w:name="__RefHeading___Toc469237637"/>
      <w:r>
        <w:rPr/>
        <w:t>Sis</w:t>
      </w:r>
      <w:r>
        <w:rPr>
          <w:rFonts w:eastAsia="Times" w:cs="Times"/>
        </w:rPr>
        <w:t>ä</w:t>
      </w:r>
      <w:r>
        <w:rPr/>
        <w:t>iset suojaukset</w:t>
      </w:r>
      <w:bookmarkEnd w:id="6"/>
      <w:r>
        <w:rPr/>
        <w:t xml:space="preserve">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int itsess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s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kolme suojausta, jotta s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 xml:space="preserve"> olisi turvallisempaa. Sille voidaan 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ite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luotausalue, jota pidem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e se ei mene alkupe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se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ohteesta tai aliverkosta. Jokainen tietokone johon mahdollista tietoturva-aukkoa seurataan on yhden luotaustason kauempana. Jos luotausalue on esimerkiksi kaksi konetta, Saint ei mene koskaan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 kauemmaksi alkupe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se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ohteesta. Saint:lle voidaan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 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ite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joko ne domainit jotka sen annetaan tutkia tai vaihtoehtoisesti ne, joita sen ei haluta tutkivan. Esim. voidaan 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ite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, 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se saa tutkia vain .lut.fi osoitteit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1"/>
        <w:numPr>
          <w:ilvl w:val="0"/>
          <w:numId w:val="6"/>
        </w:numPr>
        <w:rPr/>
      </w:pPr>
      <w:bookmarkStart w:id="7" w:name="__RefHeading___Toc469237638"/>
      <w:bookmarkEnd w:id="7"/>
      <w:r>
        <w:rPr/>
        <w:t>Arkkitehtuuri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 xml:space="preserve">Saint:ssa on laajennettava arkkitehtuuri. Sen keskuksena on verrattain pieni ja 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y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 kernel, joka ei oikeastaan ym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mi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yype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, verkkopalvelujen nim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, heikkouksista tai muista yksityiskohdista.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den yksityiskohtien tuntemus on rakennettu pieniin tietojen hankinta t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aluihin ja s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antoihin. Saint:i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ym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hallitaan konfiguraatiotiedoston avulla. Sen asetukset voidaan ohittaa komentorivil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hypertekstiin pohjautuvassa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liitty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ab/>
        <w:tab/>
        <w:tab/>
        <w:tab/>
      </w:r>
    </w:p>
    <w:p>
      <w:pPr>
        <w:pStyle w:val="Heading2"/>
        <w:numPr>
          <w:ilvl w:val="1"/>
          <w:numId w:val="7"/>
        </w:numPr>
        <w:rPr/>
      </w:pPr>
      <w:bookmarkStart w:id="8" w:name="__RefHeading___Toc469237639"/>
      <w:bookmarkEnd w:id="8"/>
      <w:r>
        <w:rPr/>
        <w:t>Kernelin osa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Konfiguraatiotiedostossa annettujen asetusten avulla menettelytapaali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t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voidaanko kone skannata vai ei, ja mi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asolla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ehd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Kohde koneista annetun listan mukaisesti kohteen hankinta-ali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luo listan luotaimista, joita tullaa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kohteeseen. Lista luotaimista s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te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tiedon hankinta- ai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e. Kohteen hankinta moduuli pi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 kirjaa luotausalueesta ja niin kutsutuista aliverkko laajennuksist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atuaan listan luotaimista, tiedon hankinta moduuli ajaa sopivat tiedon hankinta t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alut kohdetta vasten ja luo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avalla uutta tietoa.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uusi tieto s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te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ttely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e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Saamansa tiedon perusteella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ttely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luo uusia kohteita, uusia luotaimia ja muuta uutta tietoa. Uudet kohteet s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te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kohteen hankinta moduulille, uudet luotaimet tiedon  hankinta moduulille ja muut tiedot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itell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ttely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Raportit ja analyysit ali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ttaa ke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yn tiedon ja rakentaa ni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HTML-sivun selattavaksi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1"/>
        <w:numPr>
          <w:ilvl w:val="0"/>
          <w:numId w:val="6"/>
        </w:numPr>
        <w:rPr/>
      </w:pPr>
      <w:bookmarkStart w:id="9" w:name="__RefHeading___Toc469237640"/>
      <w:bookmarkEnd w:id="9"/>
      <w:r>
        <w:rPr/>
        <w:t>Teht</w:t>
      </w:r>
      <w:r>
        <w:rPr>
          <w:rFonts w:eastAsia="Times" w:cs="Times"/>
        </w:rPr>
        <w:t>ä</w:t>
      </w:r>
      <w:r>
        <w:rPr/>
        <w:t>v</w:t>
      </w:r>
      <w:r>
        <w:rPr>
          <w:rFonts w:eastAsia="Times" w:cs="Times"/>
        </w:rPr>
        <w:t>ä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Harjoitust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ulee asentaa ja tutustua Saintin toimintaan. Saint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yy vapaasti jaeltavana verkosta. Ohjelmalla on tarkoitus skannata joitakin tietokoneita, se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analysoida tuloksia.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1"/>
        <w:numPr>
          <w:ilvl w:val="0"/>
          <w:numId w:val="6"/>
        </w:numPr>
        <w:rPr/>
      </w:pPr>
      <w:bookmarkStart w:id="10" w:name="__RefHeading___Toc469237641"/>
      <w:bookmarkEnd w:id="10"/>
      <w:r>
        <w:rPr/>
        <w:t>Skannaus ja tulosten analysointi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Testimateriaalin saamiseksi skannattiin 13 konfiguraatiota lnet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se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yksi kone palomuurien ulkopuolella. Palomuurin ulkopuolisesta koneesta ei saatu tietoja, mutta kyselyt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si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 kuitenkin perille ja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 skannattavan koneen lokeihin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Tutkituista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yhteen oli asennettu FreeBSD, nelj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linux ja lopuissa oli windows98 tai NT. Turvallisimmiksi laitteiksi osoittautuivat rajoitetun 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 palveluita tarjoavat linux-koneet. Yhde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linux-koneessa oli konfiguroitu useita palveluita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lle ja Saint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sikin ni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useita mahdollisia turvareik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liittyen postin 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itykseen. Tietoturva risk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ne ei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 kuitenkaan muodosta, koska postin 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ity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see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vain lut.fi domainin s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Turvattomimmaksi vaihtoehdoksi osoittautui viri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n Redhat, jonka asennusohjelma oli asentanut 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es kaikki palvelut, mutta niiden konfigurointi oli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etty puolitiehen. Kyseinen konfiguraatio kaatui kesken skannauksen ja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nnisti itsen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uudelleen. Windowsien tapauksessa Saint huomauttaa automaattisesti DoS (Denial of Service)-h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ks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, joita on Windowsia vastaan kehitetty useita (mm. WinNuke). L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si Windowsin levyjaot tulkittiin mahdolliseksi turvariskiksi. Saint ei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yt windows-koneisiin installoituja ftp-palvelimia, ei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reagoinu ssh-palvelimiin mill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tavalla. Suurimmaksi yksi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iseksi riskiksi Saint ilmoitti Windows koneeseen asennetun Microsoft IIS www-palvelimen.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469237642"/>
      <w:bookmarkEnd w:id="11"/>
      <w:r>
        <w:rPr/>
        <w:t>Luokittelu ja analysointi tarjottujen palvelutyyppien mukaan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FTP-palvelimet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tiin mahdolliseksi turvare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si kolmessa tapauksessa viide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L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si Saintilta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 huomaamatta ainakin kolmessa windows-koneessa ollut ftp-palvelin. Saint huomasi linux koneessa y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portissa olleen ftp-palvelimen. FTP-palvelimet ei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 kuitenkaan muodosta turvarisk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, ellei nii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asenneta muualle kuin standardi-porttiin, si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alomuuri pi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huolen mahdollisista tunkeutujista. Kuvassa 1. on skannauksen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keen Saintin tuottama raportti kohdekoneest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drawing>
          <wp:inline distT="0" distB="0" distL="0" distR="0">
            <wp:extent cx="5353050" cy="575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>Kuva 1: Saintin löytämät verkkopalvelu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Yhde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oneessa olleen IMAP-palvelimen Saint luokitteli mahdollisesti haavoittuvaksi. Vian selity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ei kuitenkaan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ynyt vaan selityksen tilalle tarjottiin virheilmoitusta.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IMAP ei muodosta turvaongelmaa, mi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i si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ei ole konfiguroitu johonkin erikoiseen porttiin. Samassa koneessa ollut POP-palvelin antoi tulokseksi samanlaiset ilmoitukset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Kahdessa koneessa oli NFS palvelin, joka molemmissa tapauksissa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tiin mahdolliseksi turvariskiksi.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in palvelu on suojattu palomuurill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Kolmessa koneessa ollut Sendmail antoi jokaisen kohdalla liudan huomautuksia. Ilmoituksia klikkaamalla Saint antaa ehdotuksia mahdollisten turvareikien poistamiseksi. Lnet-koneissa ei kuitenkaan voi vastaanottaa postia ulkomaailmasta ilman erity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lupa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Nel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oneesta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yi telnet-palvelin. Kolmessa tapauksessa telnet-palvelin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tiin mahdollisena turva-aukkon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Kolmessa windows-koneessa oli levyjako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Jokaisessa tapauksessa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in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tiin mahdollisena tietoturvariski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Nel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oneessa oli www-palvelin. Yhden Saint luokitteli tietoturvariskiksi, kaksi mahdolliseksi tietoturvariskiksi ja yhden turvalliseksi. Tietoturvariskiksi luokiteltava www-palvelin p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ri Windows98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rjestel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Palvelimena oli MS IIS 4.0. Samassa koneessa p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ri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 secure-www, jossa oli sama tietoturvariski. Riski liittyi cgi-bin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ien ajoon ja Saint nimesi mahdollisesti ongelmallisen cgi:n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Nel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koneessa oli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X-Windows-palvelin. Kahdessa koneessa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tiin mahdollisena tietuturvariski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Toisessa turvalliseksi todetuista oli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 X-login-palvelin, joka m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skin todettiin turvalliseksi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Kolmessa koneessa oli asennettuna finger-palvelin ilman wrappereita. Saint ilmoittaa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in mahdollisena tietoturva-aukkona. Finger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voi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esim.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unnusten ker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miseen, jonka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keen voi yrit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arvata salasanoj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2"/>
        <w:numPr>
          <w:ilvl w:val="1"/>
          <w:numId w:val="3"/>
        </w:numPr>
        <w:rPr/>
      </w:pPr>
      <w:bookmarkStart w:id="12" w:name="__RefHeading___Toc469237643"/>
      <w:bookmarkEnd w:id="12"/>
      <w:r>
        <w:rPr/>
        <w:t>Kommentit mahdollisista tietoturva-aukoista.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13 koneesta ainoastaan kaksi todettiin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sin turvallisiksi, joskaan Saint ei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nyt ni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kaikkia tarjottavia palveluita. L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ksi Saint ei luonnollisestikaan osaa kertoa, onko palveluiden 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t</w:t>
      </w:r>
      <w:r>
        <w:rPr>
          <w:rFonts w:eastAsia="Times" w:cs="Times" w:ascii="Times" w:hAnsi="Times"/>
          <w:lang w:val="fi-FI"/>
        </w:rPr>
        <w:t>öä</w:t>
      </w:r>
      <w:r>
        <w:rPr>
          <w:rFonts w:cs="Times" w:ascii="Times" w:hAnsi="Times"/>
          <w:lang w:val="fi-FI"/>
        </w:rPr>
        <w:t xml:space="preserve"> rajoitettu jollakin tavoin, esim. yhteyden saa vain tietyi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domaineista. Www-palvelimia lukuunottamatta, mahdollisina tietoturva-aukkoina n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dyt palvelut on suojattu palomuurilla, joten ne ei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t aiheuta risk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muualla kuin lut.fi domainin s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tyy kuitenkin muistaa, e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ylim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r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is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palveluita ei muurista huolimatta tulisi pi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. Murtautujan tarvitsee p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s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vain johonkin lnetis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olevaan koneeseen, jonka j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keen tarjottavat palvelut ovat useissa tapauksissa 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hes 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ysin suojaamattomia. 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Heading1"/>
        <w:numPr>
          <w:ilvl w:val="0"/>
          <w:numId w:val="6"/>
        </w:numPr>
        <w:rPr/>
      </w:pPr>
      <w:bookmarkStart w:id="13" w:name="__RefHeading___Toc469237644"/>
      <w:bookmarkEnd w:id="13"/>
      <w:r>
        <w:rPr/>
        <w:t>Teht</w:t>
      </w:r>
      <w:r>
        <w:rPr>
          <w:rFonts w:eastAsia="Times" w:cs="Times"/>
        </w:rPr>
        <w:t>ä</w:t>
      </w:r>
      <w:r>
        <w:rPr/>
        <w:t>v</w:t>
      </w:r>
      <w:r>
        <w:rPr>
          <w:rFonts w:eastAsia="Times" w:cs="Times"/>
        </w:rPr>
        <w:t>ä</w:t>
      </w:r>
      <w:r>
        <w:rPr/>
        <w:t>n pisteytys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/>
      </w:pPr>
      <w:r>
        <w:rPr>
          <w:rFonts w:cs="Times" w:ascii="Times" w:hAnsi="Times"/>
          <w:lang w:val="fi-FI"/>
        </w:rPr>
        <w:t>Teh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v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sopii yhden opintoviikon laajuudessa yhdelle henki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lle. Teh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v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 xml:space="preserve"> voi laajentaa useamman henki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n t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si sis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ytt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m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ll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tarkemman tulosten analysoinnin, jossa selvitet</w:t>
      </w:r>
      <w:r>
        <w:rPr>
          <w:rFonts w:eastAsia="Times" w:cs="Times" w:ascii="Times" w:hAnsi="Times"/>
          <w:lang w:val="fi-FI"/>
        </w:rPr>
        <w:t>ää</w:t>
      </w:r>
      <w:r>
        <w:rPr>
          <w:rFonts w:cs="Times" w:ascii="Times" w:hAnsi="Times"/>
          <w:lang w:val="fi-FI"/>
        </w:rPr>
        <w:t>n skannauksessa l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ytyneiden palveluiden turva-aukkoja laajemmin ja keinoja suojautua kyseis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hy</w:t>
      </w:r>
      <w:r>
        <w:rPr>
          <w:rFonts w:eastAsia="Times" w:cs="Times" w:ascii="Times" w:hAnsi="Times"/>
          <w:lang w:val="fi-FI"/>
        </w:rPr>
        <w:t>ö</w:t>
      </w:r>
      <w:r>
        <w:rPr>
          <w:rFonts w:cs="Times" w:ascii="Times" w:hAnsi="Times"/>
          <w:lang w:val="fi-FI"/>
        </w:rPr>
        <w:t>kk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>yksi</w:t>
      </w:r>
      <w:r>
        <w:rPr>
          <w:rFonts w:eastAsia="Times" w:cs="Times" w:ascii="Times" w:hAnsi="Times"/>
          <w:lang w:val="fi-FI"/>
        </w:rPr>
        <w:t>ä</w:t>
      </w:r>
      <w:r>
        <w:rPr>
          <w:rFonts w:cs="Times" w:ascii="Times" w:hAnsi="Times"/>
          <w:lang w:val="fi-FI"/>
        </w:rPr>
        <w:t xml:space="preserve"> vastaan poistamatta palveluita. 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6"/>
        </w:numPr>
        <w:rPr/>
      </w:pPr>
      <w:bookmarkStart w:id="14" w:name="__RefHeading___Toc469237645"/>
      <w:bookmarkEnd w:id="14"/>
      <w:r>
        <w:rPr/>
        <w:t>L</w:t>
      </w:r>
      <w:r>
        <w:rPr>
          <w:rFonts w:eastAsia="Times" w:cs="Times"/>
        </w:rPr>
        <w:t>ä</w:t>
      </w:r>
      <w:r>
        <w:rPr/>
        <w:t>hteet</w:t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</w:r>
    </w:p>
    <w:p>
      <w:pPr>
        <w:pStyle w:val="Initi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lineRule="atLeast" w:line="240"/>
        <w:rPr>
          <w:rFonts w:ascii="Times" w:hAnsi="Times" w:cs="Times"/>
          <w:lang w:val="fi-FI"/>
        </w:rPr>
      </w:pPr>
      <w:r>
        <w:rPr>
          <w:rFonts w:cs="Times" w:ascii="Times" w:hAnsi="Times"/>
          <w:lang w:val="fi-FI"/>
        </w:rPr>
        <w:t>Saint manuaali: http://wwdsilx.wwdsi.com/saint/</w:t>
        <w:tab/>
        <w:tab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6.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6"/>
      </w:numPr>
      <w:outlineLvl w:val="0"/>
    </w:pPr>
    <w:rPr>
      <w:rFonts w:ascii="Times" w:hAnsi="Times" w:cs="Times"/>
      <w:sz w:val="28"/>
      <w:lang w:val="fi-FI"/>
    </w:rPr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>
      <w:rFonts w:ascii="Times" w:hAnsi="Times" w:cs="Times"/>
      <w:sz w:val="24"/>
      <w:lang w:val="fi-FI"/>
    </w:rPr>
  </w:style>
  <w:style w:type="paragraph" w:styleId="Heading3">
    <w:name w:val="Heading 3"/>
    <w:basedOn w:val="Normal"/>
    <w:next w:val="Heading9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para">
    <w:name w:val="wppar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200"/>
      <w:jc w:val="both"/>
    </w:pPr>
    <w:rPr>
      <w:rFonts w:ascii="Courier" w:hAnsi="Courier" w:cs="Courier"/>
      <w:color w:val="000000"/>
      <w:sz w:val="24"/>
    </w:rPr>
  </w:style>
  <w:style w:type="paragraph" w:styleId="Initial">
    <w:name w:val="Initi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lineRule="atLeast" w:line="200"/>
    </w:pPr>
    <w:rPr>
      <w:rFonts w:ascii="Courier" w:hAnsi="Courier" w:cs="Courier"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0:08:00Z</dcterms:created>
  <dc:creator>Jari Välimäki</dc:creator>
  <dc:description/>
  <dc:language>en-US</dc:language>
  <cp:lastModifiedBy>Jorma Jormakka</cp:lastModifiedBy>
  <cp:lastPrinted>1999-12-09T13:22:00Z</cp:lastPrinted>
  <dcterms:modified xsi:type="dcterms:W3CDTF">1999-12-15T10:08:00Z</dcterms:modified>
  <cp:revision>2</cp:revision>
  <dc:subject/>
  <dc:title>Lappeenrannan teknillinen korkeakoulu</dc:title>
</cp:coreProperties>
</file>