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Title of the paper</w:t>
      </w:r>
    </w:p>
    <w:p>
      <w:pPr>
        <w:pStyle w:val="Normal"/>
        <w:jc w:val="center"/>
        <w:rPr/>
      </w:pPr>
      <w:r>
        <w:rPr/>
        <w:t>First Lastname</w:t>
      </w:r>
    </w:p>
    <w:p>
      <w:pPr>
        <w:pStyle w:val="Normal"/>
        <w:jc w:val="center"/>
        <w:rPr/>
      </w:pPr>
      <w:r>
        <w:rPr/>
        <w:t>Author affiliation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Other contact information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Normal"/>
        <w:rPr/>
      </w:pPr>
      <w:r>
        <w:rPr/>
        <w:t xml:space="preserve">blaa blaa blaa. Remember the purpose of the abstract is to give a total, albeit small, picture  of the whole article and its content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rPr/>
      </w:pPr>
      <w:r>
        <w:rPr/>
        <w:t>Here you should introduce background material and information not directly related to your topic but relevant for the reader</w:t>
      </w:r>
    </w:p>
    <w:p>
      <w:pPr>
        <w:pStyle w:val="Contents1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Section 1</w:t>
      </w:r>
    </w:p>
    <w:p>
      <w:pPr>
        <w:pStyle w:val="Normal"/>
        <w:rPr/>
      </w:pPr>
      <w:r>
        <w:rPr/>
        <w:t xml:space="preserve">Start presenting your work here. Number all sections as you see it done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refer to literature in the number format[1] like this. </w:t>
      </w:r>
    </w:p>
    <w:p>
      <w:pPr>
        <w:pStyle w:val="Heading2"/>
        <w:rPr/>
      </w:pPr>
      <w:r>
        <w:rPr/>
        <w:t xml:space="preserve">subsection 1 </w:t>
      </w:r>
    </w:p>
    <w:p>
      <w:pPr>
        <w:pStyle w:val="Normal"/>
        <w:rPr/>
      </w:pPr>
      <w:r>
        <w:rPr/>
        <w:t>and remember to use subsections to keep your paper easy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ables to present large amount of data and caption them above the atble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lasses and values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/Value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 1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s 2</w:t>
            </w:r>
          </w:p>
        </w:tc>
        <w:tc>
          <w:tcPr>
            <w:tcW w:w="21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ues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3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n using figures remember to caption them  also, this time under the figur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0" w:name="_974028650"/>
      <w:bookmarkEnd w:id="0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17962679" r:id="rId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range and yell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/>
        <w:t>Lastname, First: Title of the paper, Published where, when, possible www-address, possible ISBN or ISSN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tname, First: Title of the paper, Published where, when, possible www-address, possible ISBN or ISSN number</w:t>
      </w:r>
    </w:p>
    <w:sectPr>
      <w:type w:val="continuous"/>
      <w:pgSz w:w="11906" w:h="16838"/>
      <w:pgMar w:left="1134" w:right="1134" w:gutter="0" w:header="0" w:top="1701" w:footer="0" w:bottom="170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">
    <w:charset w:val="00"/>
    <w:family w:val="swiss"/>
    <w:pitch w:val="variable"/>
  </w:font>
  <w:font w:name="Electra LH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BellGothic" w:hAnsi="BellGothic" w:cs="BellGothic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BellGothic" w:hAnsi="BellGothic" w:cs="BellGothic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BellGothic" w:hAnsi="BellGothic" w:cs="BellGothic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Electra LH Regular" w:hAnsi="Electra LH Regular" w:cs="Electra LH Regular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Electra LH Regular" w:hAnsi="Electra LH Regular" w:cs="Electra LH Regul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8:06:00Z</dcterms:created>
  <dc:creator>Mika Ilvesmäki</dc:creator>
  <dc:description/>
  <dc:language>en-US</dc:language>
  <cp:lastModifiedBy>Peng Zhang</cp:lastModifiedBy>
  <dcterms:modified xsi:type="dcterms:W3CDTF">2000-01-23T18:19:00Z</dcterms:modified>
  <cp:revision>8</cp:revision>
  <dc:subject/>
  <dc:title>Title</dc:title>
</cp:coreProperties>
</file>